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VÀ ĐÀO TẠO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YỆN CỦ CH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PHÚ HÒA ĐÔ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15pt" to="210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pt" to="174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ú Hòa Đông, ngày 23   tháng 11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Phú Hòa Đông kính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g (bà):  Đại diện Hội CMHS các lớp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ến: Tại Hội trường Trường Mầm non Phú Hòa Đông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ào lúc: </w:t>
      </w:r>
      <w:r>
        <w:rPr>
          <w:b/>
          <w:i/>
          <w:sz w:val="28"/>
          <w:szCs w:val="28"/>
        </w:rPr>
        <w:t>15 giờ 00, ngày 25  tháng 11  năm 2016 (Thứ sáu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: Dự Đại hội CMHS năm học 2016 - 2017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ất hân hạnh được đón tiế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Huỳnh Mỹ Lo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7920"/>
      <w:pgMar w:left="90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0:00Z</dcterms:created>
  <dc:creator>TINTHANHDAT</dc:creator>
  <dc:description/>
  <cp:keywords/>
  <dc:language>en-US</dc:language>
  <cp:lastModifiedBy>User</cp:lastModifiedBy>
  <cp:lastPrinted>2016-11-23T15:19:00Z</cp:lastPrinted>
  <dcterms:modified xsi:type="dcterms:W3CDTF">2016-11-25T04:01:00Z</dcterms:modified>
  <cp:revision>3</cp:revision>
  <dc:subject/>
  <dc:title>Đơn vị : TH Tân Phú Trung</dc:title>
</cp:coreProperties>
</file>